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sz w:val="32"/>
          <w:szCs w:val="32"/>
        </w:rPr>
        <w:t>MODULO DI ADESIONE ANNO ACCADEMICO 2020/202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Compilare in stampatell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UOVA ADESIONE N. _______________                                                           RINNOVO ADESIONE N.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</w:t>
        <w:tab/>
        <w:t>_______________________________________ COGNOME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______PROV. _______ IL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RESIDENZA _______________________________________________________ PROV__________ CAP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_____________________________________________ N.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TELEFONO 1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ELEFONO 2 _____________________________E-MAIL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E:</w:t>
      </w:r>
    </w:p>
    <w:p>
      <w:pPr>
        <w:pStyle w:val="Paragrafoelenco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L’iscrizione in qualità di socio all’Associazione sportiva dilettantistica TEATRODANZA A.S.D.</w:t>
      </w:r>
    </w:p>
    <w:p>
      <w:pPr>
        <w:pStyle w:val="Paragrafoelenco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essere ammesso/a a partecipare ai corsi di Danza e/o Ballo e/o lezioni individuali sotto indicati, consapevole che la loro frequenza è subordinata al regolare versamento dei rispettivi contributi specifici deliberati dal Consiglio Direttivo dell’associazione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aver preso visione dello statuto sociale e del regolamento dell’associazione depositati in segreteria o reperibili sul sito dell’ente;</w:t>
      </w:r>
    </w:p>
    <w:p>
      <w:pPr>
        <w:pStyle w:val="Paragrafoelenco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possedere i requisiti psico/fisici per la pratica della Danza e del Ballo inteso come attività ricreativa e sportiva, sollevando l’organo direttivo di questa associazione da qualsiasi responsabilità civile o penale in merito;</w:t>
      </w:r>
    </w:p>
    <w:p>
      <w:pPr>
        <w:pStyle w:val="Paragrafoelenco"/>
        <w:numPr>
          <w:ilvl w:val="0"/>
          <w:numId w:val="1"/>
        </w:numPr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Dichiaro di aver preso visione dell’informativa resa ai sensi dell’art 13 del Regolamento Europeo 2016/679 in Sede di Adesione all’Associazione . </w:t>
      </w:r>
      <w:r>
        <w:rPr>
          <w:i/>
          <w:sz w:val="18"/>
          <w:szCs w:val="18"/>
        </w:rPr>
        <w:t xml:space="preserve"> </w:t>
      </w:r>
    </w:p>
    <w:p>
      <w:pPr>
        <w:pStyle w:val="Paragrafoelenco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essere a conoscenza che l’elaborazione dei dati personali potrà eventualmente essere effettuata da centri di elaborazione esterni all’associazione e incaricati dall’ente stesso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CERTIFICAZIONE MEDIC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er partecipare alle lezioni è obbligatorio consegnare un certificato medico di idoneità alla pratica sportiva non agonistica e/o agonistic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alvo diversa comunicazione firmando il presente modulo di iscrizion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UTORIZZO l’uso di fotografie e riprese video del saggio accademico o di ogni altra occasione che ritraggono il/la figlio/a minore per scopi pubblicitari, compresa la pubblicazione sul sito internet dell’associazione.</w:t>
      </w:r>
    </w:p>
    <w:p>
      <w:pPr>
        <w:pStyle w:val="Normal"/>
        <w:ind w:left="360" w:hanging="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______________________ firma del richiedente 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ER IL MINORE DI ANNI 18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sottoscritto, genitore (ovvero tutore) del minore suindicato richiede l’iscrizione ai corsi/lezioni individuali dello stesso, assumendo personalmente le responsabilità di cui sopr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24" w:firstLine="708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irma del genitore/Tutore ___________________________________________</w:t>
      </w:r>
    </w:p>
    <w:p>
      <w:pPr>
        <w:pStyle w:val="Normal"/>
        <w:ind w:left="360" w:hanging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HIEDE</w:t>
      </w:r>
      <w:r>
        <w:rPr>
          <w:sz w:val="24"/>
          <w:szCs w:val="24"/>
        </w:rPr>
        <w:t xml:space="preserve"> di poter frequentare i seguenti CORSI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Investire nella formazione dei propri figli per investire in cultura, vera forza di rinnovamento del nostro paese.</w:t>
      </w:r>
    </w:p>
    <w:p>
      <w:pPr>
        <w:pStyle w:val="Normal"/>
        <w:ind w:left="36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GAZZI/E DALLE SUPERIORI</w:t>
      </w:r>
      <w:r>
        <w:rPr>
          <w:b/>
          <w:sz w:val="16"/>
          <w:szCs w:val="16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PERCORSO ACCADEMICO</w:t>
      </w:r>
    </w:p>
    <w:p>
      <w:pPr>
        <w:pStyle w:val="Normal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AI 3 AI 4 ANNI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3025</wp:posOffset>
                </wp:positionH>
                <wp:positionV relativeFrom="paragraph">
                  <wp:posOffset>31750</wp:posOffset>
                </wp:positionV>
                <wp:extent cx="2974975" cy="277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277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ANZA CLASS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ANZA MODER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IP HO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YNAMIC PHYSICAL MOV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IP T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ONTEMPORAN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CANTO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individuale o Pink Voices*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ECIT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YO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ANZA AER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ERCORSO ACCADEM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5pt;height:218.6pt;mso-wrap-distance-left:9.05pt;mso-wrap-distance-right:9.05pt;mso-wrap-distance-top:0pt;mso-wrap-distance-bottom:0pt;margin-top:2.5pt;mso-position-vertical-relative:text;margin-left:30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DANZA CLASS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DANZA MODER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HIP HOP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DYNAMIC PHYSICAL MOV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TIP TA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CONTEMPORAN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CANTO </w:t>
                      </w:r>
                      <w:r>
                        <w:rPr>
                          <w:sz w:val="24"/>
                          <w:szCs w:val="24"/>
                        </w:rPr>
                        <w:t>(individuale o Pink Voices*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RECITAZION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YO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DANZA AERE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ERCORSO ACCADEMIC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425</wp:posOffset>
                </wp:positionH>
                <wp:positionV relativeFrom="paragraph">
                  <wp:posOffset>92710</wp:posOffset>
                </wp:positionV>
                <wp:extent cx="2860675" cy="346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346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ANZA CREATIVA 3/5 AN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5pt;height:27.25pt;mso-wrap-distance-left:9.05pt;mso-wrap-distance-right:9.05pt;mso-wrap-distance-top:0pt;mso-wrap-distance-bottom:0pt;margin-top:7.3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DANZA CREATIVA 3/5 ANNI</w:t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 ANNI</w:t>
      </w:r>
    </w:p>
    <w:p>
      <w:pPr>
        <w:pStyle w:val="Normal"/>
        <w:ind w:left="426" w:hanging="6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92075</wp:posOffset>
                </wp:positionV>
                <wp:extent cx="2975610" cy="799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DANZA CLASSIC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DANZA MODER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IP HO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pt;height:62.95pt;mso-wrap-distance-left:9.05pt;mso-wrap-distance-right:9.05pt;mso-wrap-distance-top:3.6pt;mso-wrap-distance-bottom:3.6pt;margin-top:7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DANZA CLASSICA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DANZA MODERN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HIP HOP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300" w:leader="none"/>
        </w:tabs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08"/>
          <w:tab w:val="left" w:pos="130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0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I 6 AI 10 ANNI</w:t>
      </w:r>
    </w:p>
    <w:p>
      <w:pPr>
        <w:pStyle w:val="Normal"/>
        <w:tabs>
          <w:tab w:val="clear" w:pos="708"/>
          <w:tab w:val="left" w:pos="720" w:leader="none"/>
          <w:tab w:val="right" w:pos="5233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425</wp:posOffset>
                </wp:positionH>
                <wp:positionV relativeFrom="paragraph">
                  <wp:posOffset>114935</wp:posOffset>
                </wp:positionV>
                <wp:extent cx="2974975" cy="2004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2004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ANZA CLASS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ANZA MODER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IP HO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IP TA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CANTO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ividuale-grup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RECITAZIONE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(se si raggiungono 10 person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IRCO-TESSUTI AERE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ERCORSO ACCADEM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25pt;height:157.8pt;mso-wrap-distance-left:9.05pt;mso-wrap-distance-right:9.05pt;mso-wrap-distance-top:0pt;mso-wrap-distance-bottom:0pt;margin-top:9.05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DANZA CLASS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DANZA MODER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HIP HO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TIP TAP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CANTO </w:t>
                      </w:r>
                      <w:r>
                        <w:rPr>
                          <w:sz w:val="24"/>
                          <w:szCs w:val="24"/>
                        </w:rPr>
                        <w:t>individuale-grupp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RECITAZIONE </w:t>
                      </w:r>
                      <w:r>
                        <w:rPr>
                          <w:sz w:val="19"/>
                          <w:szCs w:val="19"/>
                        </w:rPr>
                        <w:t>(se si raggiungono 10 persone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CIRCO-TESSUTI AEREI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ERCORSO ACCADEMIC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ab/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b/>
          <w:sz w:val="28"/>
          <w:szCs w:val="28"/>
        </w:rPr>
        <w:tab/>
        <w:t xml:space="preserve">   ADULTI</w:t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58800</wp:posOffset>
                </wp:positionH>
                <wp:positionV relativeFrom="paragraph">
                  <wp:posOffset>344805</wp:posOffset>
                </wp:positionV>
                <wp:extent cx="2861310" cy="22548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225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DANZ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CANTO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individuale o Pink Voices*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ECITAZI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REPARAZIONE FIS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GINNASTICA IN GRAVIDAN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ABY FITN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YO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ANZA AER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GYM AND FOO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pt;height:177.55pt;mso-wrap-distance-left:9.05pt;mso-wrap-distance-right:9.05pt;mso-wrap-distance-top:3.6pt;mso-wrap-distance-bottom:3.6pt;margin-top:27.15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DANZA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CANTO </w:t>
                      </w:r>
                      <w:r>
                        <w:rPr>
                          <w:sz w:val="24"/>
                          <w:szCs w:val="24"/>
                        </w:rPr>
                        <w:t>(individuale o Pink Voices*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RECITAZI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PREPARAZIONE FIS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GINNASTICA IN GRAVIDANZ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BABY FITN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YO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DANZA AERE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GYM AND FOOD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</w:tabs>
        <w:ind w:left="426" w:hanging="426"/>
        <w:rPr/>
      </w:pPr>
      <w:r>
        <w:rPr>
          <w:rFonts w:cs="Calibri"/>
          <w:b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460" w:leader="none"/>
        </w:tabs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>
          <w:b/>
          <w:sz w:val="28"/>
          <w:szCs w:val="28"/>
        </w:rPr>
        <w:t>DAGLI 11 AI 13 ANNI (MEDIE)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425</wp:posOffset>
                </wp:positionH>
                <wp:positionV relativeFrom="paragraph">
                  <wp:posOffset>123190</wp:posOffset>
                </wp:positionV>
                <wp:extent cx="3089275" cy="2491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2491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ANZA CLASS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ANZA MODER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IP HO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8"/>
                                <w:szCs w:val="28"/>
                              </w:rPr>
                              <w:t>☐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IR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IP T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ONTEMPORAN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YNAMIC PHYSICAL MOV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ANTO individuale-grup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RECITAZION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se si raggiungono 10 person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ERCORSO ACCADEM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5pt;height:196.2pt;mso-wrap-distance-left:9.05pt;mso-wrap-distance-right:9.05pt;mso-wrap-distance-top:0pt;mso-wrap-distance-bottom:0pt;margin-top:9.7pt;mso-position-vertical-relative:text;margin-left:1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DANZA CLASS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DANZA MODERN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HIP HOP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28"/>
                          <w:szCs w:val="28"/>
                        </w:rPr>
                        <w:t>☐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CIR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TIP TA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CONTEMPORANE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DYNAMIC PHYSICAL MOVEMEN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CANTO individuale-grupp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RECITAZIONE </w:t>
                      </w:r>
                      <w:r>
                        <w:rPr>
                          <w:sz w:val="20"/>
                          <w:szCs w:val="20"/>
                        </w:rPr>
                        <w:t>(se si raggiungono 10 persone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ERCORSO ACCADEMIC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08"/>
          <w:tab w:val="left" w:pos="920" w:leader="none"/>
        </w:tabs>
        <w:rPr>
          <w:b/>
          <w:b/>
          <w:sz w:val="28"/>
          <w:szCs w:val="28"/>
        </w:rPr>
      </w:pPr>
      <w:r>
        <w:rPr>
          <w:rFonts w:cs="Verdana" w:ascii="Verdana" w:hAnsi="Verdana"/>
        </w:rPr>
        <w:tab/>
      </w:r>
      <w:r>
        <w:rPr>
          <w:b/>
          <w:sz w:val="28"/>
          <w:szCs w:val="28"/>
        </w:rPr>
        <w:t>MUSICA</w:t>
      </w:r>
    </w:p>
    <w:p>
      <w:pPr>
        <w:pStyle w:val="Normal"/>
        <w:jc w:val="right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44500</wp:posOffset>
                </wp:positionH>
                <wp:positionV relativeFrom="paragraph">
                  <wp:posOffset>84455</wp:posOffset>
                </wp:positionV>
                <wp:extent cx="2923540" cy="18326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83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I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HITAR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ATTE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FISARMON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USICA D’INSIE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ALORIZZAZIONE DELL’IMMAG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OLFEGG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RMO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144.3pt;mso-wrap-distance-left:9.05pt;mso-wrap-distance-right:9.05pt;mso-wrap-distance-top:3.6pt;mso-wrap-distance-bottom:3.6pt;margin-top:6.65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PIA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CHITAR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BATTERI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Calibri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FISARMONIC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Calibri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USICA D’INSIE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VALORIZZAZIONE DELL’IMMAG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SOLFEGG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ARMO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40" w:leader="none"/>
          <w:tab w:val="left" w:pos="510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40" w:leader="none"/>
          <w:tab w:val="left" w:pos="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0" w:leader="none"/>
          <w:tab w:val="left" w:pos="510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40" w:leader="none"/>
        </w:tabs>
        <w:rPr>
          <w:rFonts w:ascii="Verdana" w:hAnsi="Verdana" w:cs="Verdana"/>
          <w:u w:val="single"/>
        </w:rPr>
      </w:pPr>
      <w:r>
        <w:rPr>
          <w:rFonts w:cs="Calibri"/>
          <w:b/>
          <w:sz w:val="28"/>
          <w:szCs w:val="28"/>
        </w:rPr>
        <w:t xml:space="preserve">      </w:t>
      </w:r>
      <w:r>
        <w:rPr>
          <w:rFonts w:eastAsia="ＭＳ ゴシック" w:cs="ＭＳ ゴシック" w:ascii="ＭＳ ゴシック" w:hAnsi="ＭＳ ゴシック"/>
          <w:b/>
          <w:sz w:val="28"/>
          <w:szCs w:val="28"/>
        </w:rPr>
        <w:t>☐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rezzo agevolato per pacchetti</w:t>
      </w:r>
      <w:r>
        <w:rPr>
          <w:b/>
          <w:sz w:val="28"/>
          <w:szCs w:val="28"/>
        </w:rPr>
        <w:t xml:space="preserve"> </w:t>
        <w:tab/>
        <w:t xml:space="preserve">                   </w:t>
      </w:r>
      <w:r>
        <w:rPr>
          <w:rFonts w:eastAsia="ＭＳ ゴシック" w:cs="Verdana" w:ascii="ＭＳ ゴシック" w:hAnsi="ＭＳ ゴシック"/>
          <w:sz w:val="28"/>
          <w:szCs w:val="28"/>
        </w:rPr>
        <w:t>☐</w:t>
      </w:r>
      <w:r>
        <w:rPr>
          <w:rFonts w:cs="Verdana" w:ascii="Verdana" w:hAnsi="Verdana"/>
        </w:rPr>
        <w:t xml:space="preserve"> *</w:t>
      </w:r>
      <w:r>
        <w:rPr>
          <w:b/>
          <w:sz w:val="28"/>
          <w:szCs w:val="28"/>
        </w:rPr>
        <w:t>PINK VOICES (gruppo di canto)</w:t>
      </w:r>
    </w:p>
    <w:p>
      <w:pPr>
        <w:pStyle w:val="Normal"/>
        <w:tabs>
          <w:tab w:val="clear" w:pos="708"/>
          <w:tab w:val="left" w:pos="440" w:leader="none"/>
          <w:tab w:val="left" w:pos="510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u w:val="single"/>
        </w:rPr>
        <w:t>formativi dal III grado.</w:t>
      </w:r>
    </w:p>
    <w:p>
      <w:pPr>
        <w:pStyle w:val="Normal"/>
        <w:tabs>
          <w:tab w:val="clear" w:pos="708"/>
          <w:tab w:val="left" w:pos="340" w:leader="none"/>
        </w:tabs>
        <w:rPr>
          <w:rFonts w:ascii="Verdana" w:hAnsi="Verdana" w:cs="Verdana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</w:t>
      </w:r>
      <w:r>
        <w:rPr>
          <w:rFonts w:eastAsia="Verdana" w:cs="Verdana" w:ascii="Verdana" w:hAnsi="Verdana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eastAsia="Verdana"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GOLAMENT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SCRIZIONE E PAGAMENTI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er ogni tipo di corso è richiesta una quota di prima iscrizione annuale di € 95.00 comprendente l’iscrizione all’Associazione, la copertura assicurativa e l’affiliazione al Coni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La partecipazione alle attività prevede un costo annuale che potrà essere versato seguendo diverse modalità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1) La quota annuale in un’unica soluzione, usufruendo di uno sconto dell’8%. Tale possibilità è valida solo per iscrizioni effettuate entro il mese di novembre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 In 3 rate trimestrali anticipate – la prima rata entro il 24/9/2020 la seconda entro il 17/12/2020 la terza entro il 25/03/2021 – Entro il 10 ottobre si ritirano le quote di esame ISTD, (per esigenze covid 19 valuteremo la possibilità di realizzazione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8"/>
          <w:szCs w:val="18"/>
        </w:rPr>
        <w:t>3) A settembre si versa la quota di iscrizione e la retta stabilita. Entro il 10 ottobre si ritirano le quote di esame ISTD con la quota del mese di ottobre. Per i mesi successivi il pagamento è bimestrale: 10 novembre – 10 gennaio – 10 marzo – 10 maggi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retta è riferita all’intero corso indipendentemente dai giorni di assenza dovuti a malattia e/o vacanz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EZIONI DI PROV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lezioni di prova (gratuite) sono una modalità di approccio e di verifica del grado di interessamento da parte dell’allievo e sono rivolte solo ai nuovi iscritti. Le gratuità sono 2, il momento difficile ci porta a chiedere 5€ per eventuali lezioni aggiuntive . Al momento dell’iscrizione verranno detratti i compensi già versati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RS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 corsi sono costituiti in base a fasce di età e alla preparazione degli allievi. Il numero degli allievi che costituisce un corso, può variare a discrezione dell’insegnante. Nell’arco dell’anno accademico viene applicato il calendario scolastico in vigore presso la scuola primaria, secondaria e superiore, pertanto i giorni festivi sono gli stessi designati dalla scuola dell’obbligo. LA QUOTA DI PARTECIPAZIONE E’ ANNUALE DIVISA PER COMODITA’ IN QUOTE MENSIL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IANO DI LAVORO ANNUAL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lezioni si svolgono secondo i programmi dello studio della danza. I programmi verranno, nel caso, adattati dall’insegnante alle capacità e allo sviluppo fisico degli alliev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rimo periodo servirà a suddividere le classi, e ogni allievo frequenterà il livello e il grado deciso ad insindacabile giudizio dell’insegnante. In base al numero degli iscritti potranno essere previste ulteriori suddivisioni di gruppi dl lavoro E CONTRATTI CON INSEGNANTI, pertanto le quote devono essere versate tutte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Durante l’anno, per esigenze particolari, l’orario delle lezioni potrebbe subire delle modifiche, che saranno tempestivamente comunicate agli iscritti attraverso avvisi affissi all’ingresso o messaggi diretti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REQUENZA E COMPORTAMENT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frequenza regolare è alla base del successo del corso di danza. La frequenza irregolare rallenta ritmo, crescita e apprendimento, sia individuali che collettivi. Gli allievi sono tenuti ad arrivare alle lezioni in orario, in ordine e a giustificare le assenze in anticipo o telefonicament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li allievi sono tenuti a mantenere all’interno della scuola un comportamento dignitoso e corretto, senza assumere atteggiamenti di disturbo o disagio per gli altri e per gli insegnant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’ assolutamente vietato masticare chewingum o caramelle durante la lezione. Non è inoltre consentito indossare orecchini pendenti o ad anello, catenine, bracciali e bigiotteria di vario genere, in quanto possono rappresentare un pericolo per se e per gli altri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BBIGLIAMENT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utti gli allievi hanno l’obbligo di indossare, durante le lezioni, una divisa conforme alla disciplina che stanno studiando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consiglia di apporre nome e cognome sul proprio abbigliamento e sulle scarp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rante le lezioni di danza non sono ammessi indumenti superflui e i capelli dovranno essere rigorosamente ed ordinatamente raccolt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l’interno delle sale di danza è consentito indossare solo calzature idonee all’uso, perfettamente pulite e non provenienti dall’estern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li indumenti dimenticati negli spogliatoi della scuola, dopo 2 mesi in cui non saranno reclamati, verranno devoluti in beneficenza alla Carita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scuola declina ogni responsabilità sullo smarrimento di oggetti di valore o di denaro lasciati nello spogliatoio o nella sala di danza. Eventuali oggetti di valore dovranno essere depositati in custodia presso la segreteri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CUPER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lezioni perse per assenza dell’alunno non potranno essere recuperate né scalate dal pagamento della rett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lezioni perse, invece, per assenza dell’insegnante o per altre cause di responsabilità della scuola, verranno recuperate secondo la disponibilità dell’insegnante stessa e della sed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RTIFICAZIONE MEDICA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er accedere ai corsi, è obbligatorio consegnare alla prima lezione un certificato medico di idoneità alla pratica sportiva non agonistica dell’allievo. Ricordiamo che l’Associazione Teatrodanza ASD essendo affiliata al CONI e all’AICS garantisce ai propri allievi dagli 8 ai 18 anni compresi la visita medica sportiva agonistica gratuita. Per i maggorenni abbiamo una convenzione  con il centro Galeno. Sarà la segreteria in fase di iscrizione a fornire tutte le informazioni relativ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 GENITOR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genitori non possono assistere alla lezione, in particolar modo per non distrarre o far emozionare l’allievo. Si prega inoltre di non accedere alla sala se non per motivi urgenti. I genitori sono tenuti ad accompagnare gli allievi dieci minuti prima dell’inizio della lezione e a riprenderli alla fine della stessa. La scuola non risponde di quanto può succedere durante una prolungata attes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genitori hanno il diritto-dovere di prendere visione degli avvisi consegnati agli allievi e delle comunicazioni loro rivolte attraverso l’apposita bacheca. Coloro che non partecipano ad una o più lezioni sono tenuti ad informarsi su eventuali variazioni intervenute durante la loro assenz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SAMI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Arial" w:ascii="Verdana" w:hAnsi="Verdana"/>
          <w:color w:val="000000"/>
          <w:sz w:val="18"/>
          <w:szCs w:val="18"/>
        </w:rPr>
        <w:t>L’Associazione Teatrodanza ASD segue il metodo ISTD Londra, con relativi esami di passaggio presieduti da commissioni esterne nominate direttamente dalla sede di Londra.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Obiettivo primario dell’</w:t>
      </w:r>
      <w:hyperlink r:id="rId2">
        <w:r>
          <w:rPr>
            <w:rStyle w:val="InternetLink"/>
            <w:rFonts w:cs="Arial" w:ascii="Verdana" w:hAnsi="Verdana"/>
            <w:color w:val="05447E"/>
            <w:sz w:val="18"/>
            <w:szCs w:val="18"/>
            <w:u w:val="none"/>
          </w:rPr>
          <w:t>I.S.T.D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. è di “educare nelle arti della danza in tutte le sue forme”. </w:t>
      </w:r>
    </w:p>
    <w:p>
      <w:pPr>
        <w:pStyle w:val="Normal"/>
        <w:jc w:val="both"/>
        <w:rPr>
          <w:rFonts w:ascii="Verdana" w:hAnsi="Verdana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it-IT"/>
        </w:rPr>
        <w:t>Perché i bambini dovrebbero apprendere la danza attraverso un metodo accademico riconosciuto? Un cattivo insegnamento potrebbe causare danni fisici permanenti ma se la danza viene insegnata correttamente, i vantaggi sono numerosi: corretto assetto posturale, miglior coordinazione dei movimenti e incremento della resistenza fisica (miglioramento cardio circolatorio, sviluppo delle qualità fisiche e psichiche).  Il metodo I.S.T.D. permette di salvaguardare gli allievi più giovani con particolare riguardo all’età evolutiva. Il sostenimento degli esami accademici aiuta nella consapevolezza del sé, delle proprie capacità, del confronto e delle capacità relazionali. La giusta “motivazione” è sempre sostenuta da una adeguata preparazione psico-fisica.</w:t>
        <w:br/>
        <w:t>Ogni corso è finalizzato al conseguimento di una conoscenza tecnica e artistica con riferimenti a metodi e stili riconosciuti sia di tecnica jazz che contemporanea. Il Syllabus, il programma dell’Accademia per i bambini, si articola in sei livelli dal “Primo al Sesto grado” più un livello di avviamento alla danza “Primary”. I Gold Jazz Awards (Bronze, Silver e Gold) sono stati creati con lo scopo di approfondire lo studio stilistico della danza jazz incoraggiando le allieve alla performance.</w:t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GGIO DI FINE ANNO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E’ previsto un saggio di fine anno ed entro il mese di MARZO 2021 andrà data la propria adesione allo spettacolo con versamento della quota saggio a titolo di parziale concorso spes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ono previste più prove durante le settimane che precedono lo spettacolo con orari e giorni probabilmente diversi da quelli delle lezioni. Orari e giorni saranno esposti nella bacheca della scuola. Si ricorda che per le prove del saggio verranno aggiunte delle ore extra per le quali non si richiede nessun pagamento aggiuntiv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aggio è un momento molto importante di crescita e confronto con gli altri allievi ed è un evento che richiede un impegno notevole da parte degli insegnanti e ballerini, ma anche di persone esterne come tecnici luci, audio, scenografi, direttori di palco ecc. per cui da prendere con la dovuta serietà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urante lo spettacolo non sarà possibile fare filmati o fotografie: verrà fatto un servizio fotografico durante le prove e durante il saggio. Lo spettacolo verrà ripreso da un Service-video autorizzato che produrrà un dvd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TAGE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urante l’anno accademico potranno avere luogo anche altri spettacoli e potranno essere organizzati stage e workshop che amplieranno il corso di studi. Il costo di tali iniziative sarà a carico di coloro che vorranno prendervi parte e affinché le iniziative si concretizzino con una formula economica vantaggiosa, tutti gli allievi sono esortati a partecipar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n è permessa l’esibizione in pubblico delle coreografie o l’utilizzo del nome dell’Associazione Teatrodanza ASD senza il consenso della Direzione. La mancata osservanza di tale norma comporta l’allontanamento dell’allievo dalla scuol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REDITI FORMATIVI EXTRASCOLASTIC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attività coreutica continuativa, la danza sportiva agonistica e non praticata all’interno di società affiliate al CONI, danno la possibilità di ottenere crediti formativi extrascolastici previa documentazione fornita dalla segreteri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ZIONE DEI REDDIT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pratica sportiva dilettantistica rientra tra le attività deducibili sulla Dichiarazione dei Redditi, per i ragazzi di età compresa tra i 5 e 18 anni. L’importo da considerare non può essere superiore per ciascun ragazzo a 210,00 Eur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genitori interessati dovranno fare richiesta in segreteri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NZIONI DISCIPLINAR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allievo che per la propria incuria dovesse arrecare danno alle attrezzature o ai beni della scuola dovrà risarcirli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IVACY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direzione della scuola si impegna a non divulgare i dati personali contenuti nella scheda di adesione richiesti al momento dell’iscrizion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L’Associazione Teatrodanza ASD assicura pari opportunità ad allievi e insegnanti senza alcuna discriminazione di religione, orientamento politico, sesso, orientamento sessuale, età, estrazione sociale, disabilità mentale o fisic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mpre in linea con le nostre iniziative, è possibile versare il 5 per 1000 all’Associazione culturale Teatrodanza C.F. 93037780199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Verdana" w:ascii="Verdana" w:hAnsi="Verdana"/>
          <w:sz w:val="18"/>
          <w:szCs w:val="18"/>
        </w:rPr>
        <w:t>Investire nella formazione dei propri figli per investire in cultura, vera forza di rinnovamento del nostro paes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Wingdings 2">
    <w:charset w:val="02"/>
    <w:family w:val="auto"/>
    <w:pitch w:val="variable"/>
  </w:font>
  <w:font w:name="ＭＳ ゴシック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52"/>
      <w:szCs w:val="5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52"/>
      <w:szCs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52"/>
      <w:szCs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52"/>
      <w:szCs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52"/>
      <w:szCs w:val="5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52"/>
      <w:szCs w:val="5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52"/>
      <w:szCs w:val="5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52"/>
      <w:szCs w:val="5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52"/>
      <w:szCs w:val="5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d.org/hom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12:00Z</dcterms:created>
  <dc:creator>MAX</dc:creator>
  <dc:description/>
  <cp:keywords/>
  <dc:language>en-US</dc:language>
  <cp:lastModifiedBy>Utente di Microsoft Office</cp:lastModifiedBy>
  <cp:lastPrinted>2016-09-03T15:58:00Z</cp:lastPrinted>
  <dcterms:modified xsi:type="dcterms:W3CDTF">2020-09-08T14:12:00Z</dcterms:modified>
  <cp:revision>2</cp:revision>
  <dc:subject/>
  <dc:title/>
</cp:coreProperties>
</file>